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b/>
          <w:b/>
          <w:sz w:val="52"/>
          <w:szCs w:val="52"/>
          <w:u w:val="single"/>
        </w:rPr>
      </w:pPr>
      <w:r>
        <w:rPr>
          <w:b/>
          <w:sz w:val="52"/>
          <w:szCs w:val="52"/>
          <w:u w:val="single"/>
        </w:rPr>
        <w:t>STATUTO</w:t>
      </w:r>
    </w:p>
    <w:p>
      <w:pPr>
        <w:pStyle w:val="Heading1"/>
        <w:jc w:val="both"/>
        <w:rPr/>
      </w:pPr>
      <w:r>
        <w:rPr/>
      </w:r>
    </w:p>
    <w:p>
      <w:pPr>
        <w:pStyle w:val="Normal"/>
        <w:jc w:val="both"/>
        <w:rPr>
          <w:sz w:val="24"/>
          <w:szCs w:val="24"/>
        </w:rPr>
      </w:pPr>
      <w:r>
        <w:rPr>
          <w:sz w:val="24"/>
          <w:szCs w:val="24"/>
        </w:rPr>
        <w:t>E’ costituita in Gallipoli, sin dal 9/ Maggio 1983 un’Associazione Sportiva Dilettantistica, senza scopo di lucro,  denominata “Club Nautico Marechiaro di Gallipoli”. Esso ha lo scopo di promuovere, programmare, organizzare e realizzare l’attività sportiva della pesca Sportiva, delle attività subacquee e del nuoto pinnato e, più in  generale , di tutte le attività sportive riconosciute dalla Federazione Italiana della Pesca Sportiva e Attività Subacquee , alla quale si affila , compresa l’ attività didattica.</w:t>
      </w:r>
    </w:p>
    <w:p>
      <w:pPr>
        <w:pStyle w:val="Normal"/>
        <w:jc w:val="both"/>
        <w:rPr>
          <w:sz w:val="24"/>
          <w:szCs w:val="24"/>
        </w:rPr>
      </w:pPr>
      <w:r>
        <w:rPr>
          <w:rFonts w:eastAsia="Calibri" w:cs="Calibri"/>
          <w:sz w:val="24"/>
          <w:szCs w:val="24"/>
        </w:rPr>
        <w:t xml:space="preserve"> </w:t>
      </w:r>
      <w:r>
        <w:rPr>
          <w:sz w:val="24"/>
          <w:szCs w:val="24"/>
        </w:rPr>
        <w:t>A tale scopo l’ Associazione potrà gestire impianti sportivi , organizzare gare , campionati e manifestazioni sportive di tutte le discipline della FIPSAS .</w:t>
      </w:r>
    </w:p>
    <w:p>
      <w:pPr>
        <w:pStyle w:val="Normal"/>
        <w:jc w:val="both"/>
        <w:rPr>
          <w:sz w:val="24"/>
          <w:szCs w:val="24"/>
        </w:rPr>
      </w:pPr>
      <w:r>
        <w:rPr>
          <w:sz w:val="24"/>
          <w:szCs w:val="24"/>
        </w:rPr>
        <w:t>L’ Associazione espressamente accetta e si impegna a rispettare le disposizioni del CONI e quello dello Statuto e dei Regolamenti della FIPSAS e le deliberazioni di quest’ ultima .</w:t>
      </w:r>
    </w:p>
    <w:p>
      <w:pPr>
        <w:pStyle w:val="Normal"/>
        <w:jc w:val="both"/>
        <w:rPr>
          <w:sz w:val="24"/>
          <w:szCs w:val="24"/>
        </w:rPr>
      </w:pPr>
      <w:r>
        <w:rPr>
          <w:sz w:val="24"/>
          <w:szCs w:val="24"/>
        </w:rPr>
        <w:t>L’Associazione organizza e svolge anche programmi di formazione dei Soci nelle varie discipline cui si è fatto riferimento , con particolare riguardo ad atleti e tecnici sportivi.</w:t>
      </w:r>
    </w:p>
    <w:p>
      <w:pPr>
        <w:pStyle w:val="Heading1"/>
        <w:jc w:val="both"/>
        <w:rPr/>
      </w:pPr>
      <w:r>
        <w:rPr/>
      </w:r>
    </w:p>
    <w:p>
      <w:pPr>
        <w:pStyle w:val="Normal"/>
        <w:jc w:val="both"/>
        <w:rPr/>
      </w:pPr>
      <w:r>
        <w:rPr/>
        <w:t>L’ Emblema del Club è significato da un angolo raffigurante Marechiaro con tre gabbiani , il tutto circoscritto da un triangolo dorato .</w:t>
      </w:r>
    </w:p>
    <w:p>
      <w:pPr>
        <w:pStyle w:val="Heading1"/>
        <w:jc w:val="both"/>
        <w:rPr/>
      </w:pPr>
      <w:r>
        <w:rPr/>
      </w:r>
    </w:p>
    <w:p>
      <w:pPr>
        <w:pStyle w:val="Normal"/>
        <w:jc w:val="both"/>
        <w:rPr/>
      </w:pPr>
      <w:r>
        <w:rPr/>
        <w:t xml:space="preserve">Del Club possono farne parte persone di ambo i sessi le cui domande siano state accettate dagli organi sociali nei modi previsti dal presente Statuto . Non potranno , in ogni caso , farne parte chè persone di  ineccepibile moralità. </w:t>
      </w:r>
    </w:p>
    <w:p>
      <w:pPr>
        <w:pStyle w:val="Heading1"/>
        <w:jc w:val="both"/>
        <w:rPr/>
      </w:pPr>
      <w:r>
        <w:rPr/>
      </w:r>
    </w:p>
    <w:p>
      <w:pPr>
        <w:pStyle w:val="Normal"/>
        <w:jc w:val="both"/>
        <w:rPr/>
      </w:pPr>
      <w:r>
        <w:rPr/>
        <w:t>Sono soci del Club tutti coloro che alla data di approvazione del presente Statuto risultano già iscritti nell’ albo degli associati del sodalizio . Sono soci fondatori i sigg.ri : QUIDA Luigi –IULA Domenico – SANCES Federico - TRICARICO Antonio –PEDACI Giancarlo –GIUNGATO Antonio - ARDITO Antonio , i quali aderirono al Sodalizio all’ atto della sua costituzione. Essi sono parificati in ogni senso ai soci ordinari.</w:t>
      </w:r>
    </w:p>
    <w:p>
      <w:pPr>
        <w:pStyle w:val="Heading1"/>
        <w:jc w:val="both"/>
        <w:rPr/>
      </w:pPr>
      <w:r>
        <w:rPr/>
      </w:r>
    </w:p>
    <w:p>
      <w:pPr>
        <w:pStyle w:val="Normal"/>
        <w:jc w:val="both"/>
        <w:rPr/>
      </w:pPr>
      <w:r>
        <w:rPr/>
        <w:t>Il Club si compone di cinque categorie di soci .</w:t>
      </w:r>
    </w:p>
    <w:p>
      <w:pPr>
        <w:pStyle w:val="Normal"/>
        <w:jc w:val="both"/>
        <w:rPr/>
      </w:pPr>
      <w:r>
        <w:rPr/>
        <w:t>Onorari , Benemeriti , Ordinari , Temporanei e Alievi – juniores</w:t>
      </w:r>
    </w:p>
    <w:p>
      <w:pPr>
        <w:pStyle w:val="Heading1"/>
        <w:jc w:val="both"/>
        <w:rPr/>
      </w:pPr>
      <w:r>
        <w:rPr/>
      </w:r>
    </w:p>
    <w:p>
      <w:pPr>
        <w:pStyle w:val="Normal"/>
        <w:jc w:val="both"/>
        <w:rPr/>
      </w:pPr>
      <w:r>
        <w:rPr/>
        <w:t>I Soci onorari sono nominati dal Consiglio di Amministrazione : essi sono scelti tra quei cittadini che col lustro del proprio nome è con i loro atti verso il Club arvanno contribuito al prestigio dell’ Associazione . Non pagano quota di ammissione , né quota mensile . Possono partecipare alle Assemblee ma non hanno diritto di vuoto .</w:t>
      </w:r>
    </w:p>
    <w:p>
      <w:pPr>
        <w:pStyle w:val="Heading1"/>
        <w:jc w:val="both"/>
        <w:rPr/>
      </w:pPr>
      <w:r>
        <w:rPr/>
      </w:r>
    </w:p>
    <w:p>
      <w:pPr>
        <w:pStyle w:val="Normal"/>
        <w:jc w:val="both"/>
        <w:rPr/>
      </w:pPr>
      <w:r>
        <w:rPr/>
        <w:t>Soci Benemeriti sono quelli che per i loro atti l’Associazione si rendono degni di tale designazione .</w:t>
      </w:r>
    </w:p>
    <w:p>
      <w:pPr>
        <w:pStyle w:val="Normal"/>
        <w:jc w:val="both"/>
        <w:rPr/>
      </w:pPr>
      <w:r>
        <w:rPr/>
        <w:t>Essi sono nominati dall’ Associazione Generale dei Soci , hanno diritto al voto , non pagano la tassa d’ammissione, ma pagano una quota mensile pari a quella dei Soci Ordinari.</w:t>
      </w:r>
    </w:p>
    <w:p>
      <w:pPr>
        <w:pStyle w:val="Heading1"/>
        <w:jc w:val="both"/>
        <w:rPr/>
      </w:pPr>
      <w:r>
        <w:rPr/>
      </w:r>
    </w:p>
    <w:p>
      <w:pPr>
        <w:pStyle w:val="Normal"/>
        <w:jc w:val="both"/>
        <w:rPr/>
      </w:pPr>
      <w:r>
        <w:rPr/>
        <w:t>I Soci Ordinari sono quelli che hanno compiuto 18° anno di età e pagano una tassa di iscrizione , oltre ad una quota mensile stabilita secondo delibera del Consiglio di Amministrazione .Essi hanno diritto al voto.</w:t>
      </w:r>
    </w:p>
    <w:p>
      <w:pPr>
        <w:pStyle w:val="Heading1"/>
        <w:jc w:val="both"/>
        <w:rPr/>
      </w:pPr>
      <w:r>
        <w:rPr/>
      </w:r>
    </w:p>
    <w:p>
      <w:pPr>
        <w:pStyle w:val="Normal"/>
        <w:jc w:val="both"/>
        <w:rPr/>
      </w:pPr>
      <w:r>
        <w:rPr/>
        <w:t xml:space="preserve">Sono Soci Temporanei i cittadini stranieri ed italiani che fanno domanda di essere ammessi per un breve periodo di tempo per il quale pagano una retta stabilità dal Consiglio di Amministrazione . Non hanno diritto al voto né possono essere delegati al voto stesso . </w:t>
      </w:r>
    </w:p>
    <w:p>
      <w:pPr>
        <w:pStyle w:val="Heading1"/>
        <w:jc w:val="both"/>
        <w:rPr/>
      </w:pPr>
      <w:r>
        <w:rPr/>
      </w:r>
    </w:p>
    <w:p>
      <w:pPr>
        <w:pStyle w:val="Normal"/>
        <w:jc w:val="both"/>
        <w:rPr/>
      </w:pPr>
      <w:r>
        <w:rPr/>
        <w:t>Sono Soci Allievi Juniores i giovani compresi tra i 12 e i 18 anni e gli universitari sino a 26 anni .Essi possono essere ammessi a praticare gli sport nell’ ambito dell’ attività del Club , domandandone con il consenso scritto del genitore e con la presentazione di due soci . Non pagano la tassa di ammissione ma sono tenuti a corrispondere una quota mensile ridotta stabilita dal Consiglio di Amministrazione . Essi non hanno diritto al voto né possono essere delegati alla votazione ;devono rispettare lo Statuto , osservare i regolamenti interni e le disposizioni del Direttore Sportivo . A compimento dell’ età massima prescritta , cioè 18 e 26 anni come dianzi specificato , cessa la loro appartenenza a questa categoria . Potranno passare alla categoria dei Soci Ordinari seguendo le consuete norme di ammissione .</w:t>
      </w:r>
    </w:p>
    <w:p>
      <w:pPr>
        <w:pStyle w:val="Normal"/>
        <w:jc w:val="both"/>
        <w:rPr/>
      </w:pPr>
      <w:r>
        <w:rPr/>
        <w:t>Il Consiglio di Amministrazione potrà deliberare l’ esonero del pagamento della tassa d’ ammissione  per quegli atleti che abbiano conseguito notevoli risultati in campo sportivo . Lo stesso Consiglio si riserva la facoltà di espellere quei Soci Allievi – Juniores che non abbiano esercitato lo sport attivo nell’ ambito del Club.</w:t>
      </w:r>
    </w:p>
    <w:p>
      <w:pPr>
        <w:pStyle w:val="Heading1"/>
        <w:jc w:val="both"/>
        <w:rPr/>
      </w:pPr>
      <w:r>
        <w:rPr/>
      </w:r>
    </w:p>
    <w:p>
      <w:pPr>
        <w:pStyle w:val="Normal"/>
        <w:jc w:val="both"/>
        <w:rPr/>
      </w:pPr>
      <w:r>
        <w:rPr/>
        <w:t>L’ ammontare della quota di ammissione, la retta mensile ordinaria e quella ridotta a norma degli articoli precedenti saranno stabilite anno per anno dal Consiglio di Amministrazione, sentito il parere dell’Assemblea in sede di approvazione del bilancio preventivo.</w:t>
      </w:r>
    </w:p>
    <w:p>
      <w:pPr>
        <w:pStyle w:val="Heading1"/>
        <w:jc w:val="both"/>
        <w:rPr/>
      </w:pPr>
      <w:r>
        <w:rPr/>
      </w:r>
    </w:p>
    <w:p>
      <w:pPr>
        <w:pStyle w:val="Normal"/>
        <w:jc w:val="both"/>
        <w:rPr/>
      </w:pPr>
      <w:r>
        <w:rPr/>
        <w:t>Tutti  i Soci hanno diritto di partecipare alle attività del Club e di frequentarne i locali, salvo le limitazioni che potranno essere poste dal Consiglio di Amministrazione nell’ esercizio del suo potere di  regolamentazione in merito.</w:t>
      </w:r>
    </w:p>
    <w:p>
      <w:pPr>
        <w:pStyle w:val="Heading1"/>
        <w:jc w:val="both"/>
        <w:rPr/>
      </w:pPr>
      <w:r>
        <w:rPr/>
      </w:r>
    </w:p>
    <w:p>
      <w:pPr>
        <w:pStyle w:val="Normal"/>
        <w:jc w:val="both"/>
        <w:rPr/>
      </w:pPr>
      <w:r>
        <w:rPr/>
        <w:t>Il coniuge del socio ed i figli minori di anni 26 conviventi ed a carico, sono esonerati dal pagamento della tassa di ammissione e dalla contribuzione mensile e potranno frequentare il  Club.                     Al  compimento  del 26° anno di età i figli dovranno avanzare domanda per diventare Soci Ordinari e potere così continuare a frequentare il Club, obbligandosi a pagare la sola quota mensile. Non ottemperando a tale obbligo, decadono dal diritto.</w:t>
      </w:r>
    </w:p>
    <w:p>
      <w:pPr>
        <w:pStyle w:val="Heading1"/>
        <w:jc w:val="both"/>
        <w:rPr/>
      </w:pPr>
      <w:r>
        <w:rPr/>
      </w:r>
    </w:p>
    <w:p>
      <w:pPr>
        <w:pStyle w:val="Normal"/>
        <w:jc w:val="both"/>
        <w:rPr/>
      </w:pPr>
      <w:r>
        <w:rPr/>
        <w:t>Il consiglio di Amministrazione ha facoltà di rilasciare un permesso per la frequenza ai soli locali del Club, con validità non superiore a giorni 15 ed in via del tutto eccezionale, ad eventuali ospiti di Soci, su richiesta di questi, che ne restano garanti verso il sodalizio, anche per il contributo obbligatorio dovuto dall’ospite nella misura che il Consiglio di Amministrazione  deciderà in sede di approvazione del bilancio preventivo.</w:t>
      </w:r>
    </w:p>
    <w:p>
      <w:pPr>
        <w:pStyle w:val="Heading1"/>
        <w:jc w:val="both"/>
        <w:rPr/>
      </w:pPr>
      <w:r>
        <w:rPr/>
      </w:r>
    </w:p>
    <w:p>
      <w:pPr>
        <w:pStyle w:val="Normal"/>
        <w:jc w:val="both"/>
        <w:rPr/>
      </w:pPr>
      <w:r>
        <w:rPr/>
        <w:t>L’assemblea generale è formata da tutti i soci in ordine con la posizione amministrativa. Hanno diritto di voto in seno all’Assemblea  i Soci Fondatori, Benemeriti, Ordinari</w:t>
      </w:r>
    </w:p>
    <w:p>
      <w:pPr>
        <w:pStyle w:val="Heading1"/>
        <w:jc w:val="both"/>
        <w:rPr/>
      </w:pPr>
      <w:r>
        <w:rPr/>
      </w:r>
    </w:p>
    <w:p>
      <w:pPr>
        <w:pStyle w:val="Normal"/>
        <w:jc w:val="both"/>
        <w:rPr/>
      </w:pPr>
      <w:r>
        <w:rPr/>
        <w:t>L’Assemblea  dei Soci  è Ordinaria e Straordinaria. L’Assemblea Ordinaria viene convocata una volta l’anno , ed entro quattro mesi dalla chiusura dell’esercizio speciale, per approvare i bilanci preventivo e consuntivo , eleggere le cariche sociali, deliberare sugli argomenti iscritti all’ordine del giorno dal Consiglio di Amministrazione o dai Soci i quali dovranno indicare per iscritto al Consiglio, entro trenta giorni dalla chiusura dell’esercizio, l’argomento che desiderano sia trattato dall’Assemblea. L’ordine del giorno viene comunicato per iscritto ai Soci ed affisso nella sede sociale almeno 15 giorni prima di quello fissato per l’adunanza. L’Assemblea dovrà essere convocata in Gallipoli presso la sede Sociale, ovvero fuori da questa , in casi eccezionali.</w:t>
      </w:r>
    </w:p>
    <w:p>
      <w:pPr>
        <w:pStyle w:val="Heading1"/>
        <w:jc w:val="both"/>
        <w:rPr/>
      </w:pPr>
      <w:r>
        <w:rPr/>
      </w:r>
    </w:p>
    <w:p>
      <w:pPr>
        <w:pStyle w:val="Normal"/>
        <w:jc w:val="both"/>
        <w:rPr/>
      </w:pPr>
      <w:r>
        <w:rPr/>
        <w:t>L’Assemblea straordinaria ha luogo ogni qualvolta il Consiglio d’Amministrazione creda opportuno di convocarla , o quando almeno un decimo dei soci ne faccia domanda per iscritto , indicando gli oggetti che intende porre all’ordine del giorno. Il Consiglio di Amministrazione ne da avviso secondo le modalità di cui all’articolo precedente e, comunque, sempre con avviso raccomandato.</w:t>
      </w:r>
    </w:p>
    <w:p>
      <w:pPr>
        <w:pStyle w:val="Heading1"/>
        <w:jc w:val="both"/>
        <w:rPr/>
      </w:pPr>
      <w:r>
        <w:rPr/>
      </w:r>
    </w:p>
    <w:p>
      <w:pPr>
        <w:pStyle w:val="Normal"/>
        <w:jc w:val="both"/>
        <w:rPr/>
      </w:pPr>
      <w:r>
        <w:rPr/>
        <w:t>Nel caso vada deserta una adunanza di Assemblea, questa si riunisce  in seconda convocazione nelle successive 24 ore. In prima convocazione è valida quando sia presente più della metà dei soci, in seconda convocazione, qualunque sia il numero dei presenti. L’Assemblea delibera a maggioranza dei voti tranne che nella ipotesi prevista  dall’articolo seguente. Le deliberazioni dell’Assemblea vincolano tutti i soci.</w:t>
      </w:r>
    </w:p>
    <w:p>
      <w:pPr>
        <w:pStyle w:val="Heading1"/>
        <w:jc w:val="both"/>
        <w:rPr/>
      </w:pPr>
      <w:r>
        <w:rPr/>
      </w:r>
    </w:p>
    <w:p>
      <w:pPr>
        <w:pStyle w:val="Normal"/>
        <w:jc w:val="both"/>
        <w:rPr/>
      </w:pPr>
      <w:r>
        <w:rPr/>
        <w:t>Per modificare lo Statuto o per deliberare lo scioglimento del Club, dovrà essere convocata L’Assemblea Straordinaria dei Soci mediante avviso raccomandato spedito almeno 15 giorni prima della data dell’adunanza. Per modificare lo Statuto, le deliberazioni dell’Assemblea, in prima convocazione, saranno valide se approvate da almeno due terzi dei presenti; in seconda convocazione, se approvate da più della metà dei  Soci presenti. Per la validità dell’Assemblea è richiesta la presenza di più della metà degli associati. Per deliberare lo scioglimento del Club e la devoluzione del patrimonio occorre il voto favorevole di almeno tre quarti degli associati. E’ ammessa in ogni Assemblea Ordinaria e Straordinaria la votazione per delega: tale delega deve essere sottoscritta dal Socio delegante ed inserita nel registro delle deleghe , tenuto presso la Sede del Club, prima di ogni Assemblea. Non sono ammesse deleghe per ciascun Socio delegato in numero superiore a due.</w:t>
      </w:r>
    </w:p>
    <w:p>
      <w:pPr>
        <w:pStyle w:val="Heading1"/>
        <w:jc w:val="both"/>
        <w:rPr/>
      </w:pPr>
      <w:r>
        <w:rPr/>
      </w:r>
    </w:p>
    <w:p>
      <w:pPr>
        <w:pStyle w:val="Normal"/>
        <w:jc w:val="both"/>
        <w:rPr/>
      </w:pPr>
      <w:r>
        <w:rPr/>
        <w:t>L’Assemblea è presieduta dal Presidente del Consiglio di Amministrazione o, in sua assenza, dal Vice Presidente, o infine, in assenza anche di questo , da in Socio designato dall’ Assemblea. Le forme di votazione ( scrutinio segreto, per alzata di mano, per acclamazione) sanno stabilite di volta in volta dal Presidente dell’Assemblea. Non si potrà che votare a scrutinio segreto in caso di votazione relativa a persone o quando ne sia fatta richiesta da almeno un terzo dei presenti. Il Presidente nomina un segretario e due scrutatori. Di ogni riunione si redige processo verbale firmato dal Presidente e dal Segretario.</w:t>
      </w:r>
    </w:p>
    <w:p>
      <w:pPr>
        <w:pStyle w:val="Heading1"/>
        <w:jc w:val="both"/>
        <w:rPr/>
      </w:pPr>
      <w:r>
        <w:rPr/>
      </w:r>
    </w:p>
    <w:p>
      <w:pPr>
        <w:pStyle w:val="Normal"/>
        <w:jc w:val="both"/>
        <w:rPr/>
      </w:pPr>
      <w:r>
        <w:rPr/>
        <w:t>Il Consiglio di Amministrazione è eletto dall’Assemblea dei Soci a maggioranza relativa. Esso è composto da Soci Ordinari, e rimane in carica per un biennio, a decorrere dalla data dell’elezione. I componenti sono scelti tra i soci e sono rieleggibili.</w:t>
      </w:r>
    </w:p>
    <w:p>
      <w:pPr>
        <w:pStyle w:val="Heading1"/>
        <w:jc w:val="both"/>
        <w:rPr/>
      </w:pPr>
      <w:r>
        <w:rPr/>
      </w:r>
    </w:p>
    <w:p>
      <w:pPr>
        <w:pStyle w:val="Normal"/>
        <w:jc w:val="both"/>
        <w:rPr/>
      </w:pPr>
      <w:r>
        <w:rPr/>
        <w:t>Il Consiglio di Amministrazione nomina tra gli appartenenti allo stesso un Presidente , un Vice Presidente, un Segretario-Tesoriere, un Direttore Sportivo e un  Direttore dei Servizi Tecnici Sociali. Il Presidente ed in sua assenza o impedimento, il Vice Presidente, hanno nei confronti dei terzi la piena rappresentanza del  Club, con tutte le relative facoltà.</w:t>
      </w:r>
    </w:p>
    <w:p>
      <w:pPr>
        <w:pStyle w:val="Heading1"/>
        <w:jc w:val="both"/>
        <w:rPr/>
      </w:pPr>
      <w:r>
        <w:rPr/>
      </w:r>
    </w:p>
    <w:p>
      <w:pPr>
        <w:pStyle w:val="Normal"/>
        <w:jc w:val="both"/>
        <w:rPr/>
      </w:pPr>
      <w:r>
        <w:rPr/>
        <w:t>Se un Consigliere si dimette o viene dichiarato decaduto, il suo posto viene occupato dal primo dei non eletti. In caso di parità il più anziano come Socio ed in caso di successiva parità, il più anziano di età. In assenza di Soci che abbiano riportato suffragi, alle nomine vacanti provvederà il Consiglio di Amministrazione, dandone avviso ai Soci. Il Consigliere che sarà assente ingiustificato a tre riunioni consecutive del Consiglio, decade dalla carica. Ove i dimissionari siano più di tre anche se gradualmente sostituiti , il Consiglio convocherà senza indugio l’Assemblea per l’elezione dell’intero Consiglio.</w:t>
      </w:r>
    </w:p>
    <w:p>
      <w:pPr>
        <w:pStyle w:val="Heading1"/>
        <w:jc w:val="both"/>
        <w:rPr/>
      </w:pPr>
      <w:r>
        <w:rPr/>
      </w:r>
    </w:p>
    <w:p>
      <w:pPr>
        <w:pStyle w:val="Normal"/>
        <w:jc w:val="both"/>
        <w:rPr/>
      </w:pPr>
      <w:r>
        <w:rPr/>
        <w:t>Il consiglio ha, tra le altre, la facoltà di deliberare, d’acquistare, vendere, permutare, beni mobili, conferirli in altre Associazioni costituite o costituende, transigere e compromettere in arbitri, anche amichevoli composizioni, nei casi non vietati dalla legge;  autorizzare e compiere qualsiasi operazione , porre ogni ufficio privato e pubblico di qualsiasi natura , anche finanziaria ; il Consiglio ha pure facoltà di nominare Direttori , nonché procuratori ad negotia per determinati atti o categorie di atti .</w:t>
      </w:r>
    </w:p>
    <w:p>
      <w:pPr>
        <w:pStyle w:val="Normal"/>
        <w:jc w:val="both"/>
        <w:rPr/>
      </w:pPr>
      <w:r>
        <w:rPr/>
        <w:t>Il Consiglio di Amministrazione è investito dei più ampi poteri per la gestione ordinaria e straordinaria dell’ Associazione , esegue mandati  dell’Assemblea , propone i bilanci preventivi e consecutivi e le eventuali quote di integrazione , nomina i dipendenti ed impiegati e determina le retribuzioni di essi , esercita il potere disciplinare ed ha , in genere , ogni facoltà , tranne quelle espressamente riservate all’ Assemblea.</w:t>
      </w:r>
    </w:p>
    <w:p>
      <w:pPr>
        <w:pStyle w:val="Heading1"/>
        <w:jc w:val="both"/>
        <w:rPr/>
      </w:pPr>
      <w:r>
        <w:rPr/>
      </w:r>
    </w:p>
    <w:p>
      <w:pPr>
        <w:pStyle w:val="Normal"/>
        <w:jc w:val="both"/>
        <w:rPr/>
      </w:pPr>
      <w:r>
        <w:rPr/>
        <w:t>Il Consiglio di Amministrazione emette il Regolamento Interno per il più opportuno funzionamento delle attività sociali anche attraverso circolari dirette ai soci . Può anche nominare e costituire Sezioni e Comitati cui affidare l’ organizzazione e l’ espletamento di particolari attività sociali. Di tali Comitati o Sezioni farà parte almeno un componente del Consiglio di Amministrazione , conformemente all’ articolo successivo.</w:t>
      </w:r>
    </w:p>
    <w:p>
      <w:pPr>
        <w:pStyle w:val="Heading1"/>
        <w:jc w:val="both"/>
        <w:rPr/>
      </w:pPr>
      <w:r>
        <w:rPr/>
      </w:r>
    </w:p>
    <w:p>
      <w:pPr>
        <w:pStyle w:val="Normal"/>
        <w:jc w:val="both"/>
        <w:rPr/>
      </w:pPr>
      <w:r>
        <w:rPr/>
      </w:r>
    </w:p>
    <w:p>
      <w:pPr>
        <w:pStyle w:val="Normal"/>
        <w:jc w:val="both"/>
        <w:rPr/>
      </w:pPr>
      <w:r>
        <w:rPr/>
        <w:t>Il Consiglio di Amministrazione  si riunisce su richiesta , anche telefonica , del Presidente , o del Vice Presidente , tutte le volte che sia ritenuto necessario oppure su richiesta di almeno due dei suoi membri . Il Consiglio delibera validamente con tre consiglieri presenti . Le deliberazioni  saranno adottate a maggioranza relativa . A parità di voti si attribuisce al Presidente la facoltà di decisione . In caso di assenza del Presidente e del Vice Presidente , la presidenza del Consiglio sarà assunta dal Consigliere più anziano di età . Di ogni adunanza si redige processo verbale sottoscritto dal Presidente e dal Segretario.</w:t>
      </w:r>
    </w:p>
    <w:p>
      <w:pPr>
        <w:pStyle w:val="Heading1"/>
        <w:jc w:val="both"/>
        <w:rPr/>
      </w:pPr>
      <w:r>
        <w:rPr/>
      </w:r>
    </w:p>
    <w:p>
      <w:pPr>
        <w:pStyle w:val="Normal"/>
        <w:jc w:val="both"/>
        <w:rPr/>
      </w:pPr>
      <w:r>
        <w:rPr/>
        <w:t>Il Segretario – Tesoriere , nominato dal Consiglio di Amministrazione fra i Consiglieri eletti e responsabile della cassa sociale.</w:t>
      </w:r>
    </w:p>
    <w:p>
      <w:pPr>
        <w:pStyle w:val="Normal"/>
        <w:jc w:val="both"/>
        <w:rPr/>
      </w:pPr>
      <w:r>
        <w:rPr/>
        <w:t xml:space="preserve">Egli non potrà tenere in contanti in cassa più di quanto gli abbia permesso il Consiglio d’ Amministrazione , il resto dovrà essere versato su un libretto bancario o postale . Egli potrà prelevare le somme depositate su ordine di prelevamento firmato dal Presidente , salvo speciale incarico o delega , che dovrà risultare da deliberazione del Consiglio di Amministrazione .Egli prepara il bilancio preventivo e consuntivo e li sottopone al Consiglio di Amministrazione entro il primo mese di ogni anno sociale . Cura le scritture fiscali e sociali previste e ne è responsabile .Riferisce al Consiglio di Amministrazione sulla esazione delle quote sociali e sui Soci che si sono resi morosi , sui pagamenti delle spese , previste dal bilancio preventivo , o autorizzate dal Presidente . Sorveglia , in collaborazione col Direttore dei Servizi Tecnici Sociali che i locali del Club siano tenuti in perfetto stato di manutenzione , pulizia e di decenza . Darà giustificazione delle spese fatte esibendo relativi mandati , firmati dal Presidente o da chi ne fa le veci . </w:t>
      </w:r>
    </w:p>
    <w:p>
      <w:pPr>
        <w:pStyle w:val="Normal"/>
        <w:jc w:val="both"/>
        <w:rPr/>
      </w:pPr>
      <w:r>
        <w:rPr/>
        <w:t>In caso di assenza o impedimento potrà lasciare la cassa ed i relativi registri solo ad un Consigliere all’ uopo delegato da apposita deliberazione consiliare .</w:t>
      </w:r>
    </w:p>
    <w:p>
      <w:pPr>
        <w:pStyle w:val="Heading1"/>
        <w:jc w:val="both"/>
        <w:rPr/>
      </w:pPr>
      <w:r>
        <w:rPr/>
      </w:r>
    </w:p>
    <w:p>
      <w:pPr>
        <w:pStyle w:val="Normal"/>
        <w:jc w:val="both"/>
        <w:rPr/>
      </w:pPr>
      <w:r>
        <w:rPr/>
        <w:t>Il Direttore Sportivo , nominato dal Consiglio di Amministrazione fra i Consiglieri eletti , ha il compito di curare l’ attività sportiva del Club , organizzare gare e manifestazioni sportive e formare le squadre rappresentative del Club . Egli ha la sorveglianza dei Soci Allievi – Juniores e ne riferisce al Consiglio , inoltre sovraintende alle Sezioni sportive di cui al precedente articolo XXV.  Tutte le manifestazioni sportive che vengono organizzate in nome del Club Nautico Marechiaro , dovranno essere preventivamente approvate dal Consiglio di Amministrazione che decide anche sulle relative spese. Il Direttore Sportivo vigila sulla manutenzione e conservazione del materiale e degli impianti sportivi di cui ne è consegnatario ; propone al Consiglio ogni spesa da farsi per il materiale stesso.</w:t>
      </w:r>
    </w:p>
    <w:p>
      <w:pPr>
        <w:pStyle w:val="Heading1"/>
        <w:jc w:val="both"/>
        <w:rPr/>
      </w:pPr>
      <w:r>
        <w:rPr/>
      </w:r>
    </w:p>
    <w:p>
      <w:pPr>
        <w:pStyle w:val="Normal"/>
        <w:jc w:val="both"/>
        <w:rPr/>
      </w:pPr>
      <w:r>
        <w:rPr/>
        <w:t>Il Direttore dei Servizi Tecnici  Sociali deve curare la perfetta efficienza delle proprietà sociali ( sede sociale, banchine, impianti tecnici a terra e a mare), predisponendoli all’uso all’inizio di ogni stagione, conservandoli nei periodi di disarmo e manutenendoli  , in collaborazione con il Tesoriere ed il Direttore Sportivo, per ciò che di loro competenza. Dirige i dipendenti, cura gli ormeggi, la distribuzione e custodia  delle imbarcazioni nei capannoni, fa funzionare gli impianti ed altro, divenendone il responsabile tecnico, cioè della gestione tecnica sociale.</w:t>
      </w:r>
    </w:p>
    <w:p>
      <w:pPr>
        <w:pStyle w:val="Heading1"/>
        <w:jc w:val="both"/>
        <w:rPr/>
      </w:pPr>
      <w:r>
        <w:rPr/>
      </w:r>
    </w:p>
    <w:p>
      <w:pPr>
        <w:pStyle w:val="Normal"/>
        <w:jc w:val="both"/>
        <w:rPr/>
      </w:pPr>
      <w:r>
        <w:rPr/>
        <w:t>L’Assemblea elegge tra i Soci tre Revisori dei Conti effettivi e due Supplenti. Questi hanno il compito di controllare collegialmente l’andamento amministrativo del Sodalizio e di revisionare il bilancio certificandolo per l’Assemblea dei Soci. Restano in carica per la durata del Consiglio di Amministrazione, congiuntamente al quale sono eletti.  Possono essere rieletti.</w:t>
      </w:r>
    </w:p>
    <w:p>
      <w:pPr>
        <w:pStyle w:val="Heading1"/>
        <w:jc w:val="both"/>
        <w:rPr/>
      </w:pPr>
      <w:r>
        <w:rPr/>
      </w:r>
    </w:p>
    <w:p>
      <w:pPr>
        <w:pStyle w:val="Normal"/>
        <w:jc w:val="both"/>
        <w:rPr/>
      </w:pPr>
      <w:r>
        <w:rPr/>
        <w:t xml:space="preserve">Il Consiglio di Amministrazione esercita il potere disciplinare. Il Socio che si sia reso colpevole di morosità, di comportamento comunque biasimevole o di indegnità, potrà incorrere nelle seguenti sanzioni:                                                                                                                                                                                                                   </w:t>
      </w:r>
    </w:p>
    <w:p>
      <w:pPr>
        <w:pStyle w:val="Normal"/>
        <w:jc w:val="both"/>
        <w:rPr/>
      </w:pPr>
      <w:r>
        <w:rPr/>
        <w:t>Censura; sospensione sino a tre mesi; radiazione; restando impegnato al pagamento di ogni suo debito per quote od altro nei confronti del Club. La costituzione in mora comporta la radiazione da Socio. Le deliberazioni del Consiglio di Amministrazione in merito a tali provvedimenti  sono esecutive.  In caso di urgenza il Presidente, il Vice Presidente o, in loro assenza, un Consigliere, potranno ordinare al Socio di allontanarsi dalla sede del Club.</w:t>
      </w:r>
    </w:p>
    <w:p>
      <w:pPr>
        <w:pStyle w:val="Heading1"/>
        <w:jc w:val="both"/>
        <w:rPr/>
      </w:pPr>
      <w:r>
        <w:rPr/>
      </w:r>
    </w:p>
    <w:p>
      <w:pPr>
        <w:pStyle w:val="Normal"/>
        <w:jc w:val="both"/>
        <w:rPr/>
      </w:pPr>
      <w:r>
        <w:rPr/>
        <w:t xml:space="preserve">L’Assemblea elegge inoltre il Collegio dei Probiviri, costituito da cinque membri,  di cui tre effettivi  e due supplenti , scelti fra i Soci. Questi restano in carica per la durata del  Consiglio di Amministrazione ed hanno il compito di esprimere il loro parere in ordine all’art. XXXI che precede, nonché di istruire, decidere inappellabilmente, equamente senza formalità di rito, le vertenze fra i Soci ed il Consiglio  di Amministrazione. Il Collegio dei Probiviri si riunirà su richiesta scritta del Presidente o di un Consigliere, o di un componente del Collegio dei Revisori o del  Socio interessato. Detta richiesta, depositata presso la segreteria del Club, sarà trasmessa  d’urgenza, accompagnata da una relazione sui fatti compilata dal Presidente del Club ai Probiviri il cui Presidente entro 10 Giorni riunirà il Collegio.  </w:t>
      </w:r>
    </w:p>
    <w:p>
      <w:pPr>
        <w:pStyle w:val="Heading1"/>
        <w:jc w:val="both"/>
        <w:rPr/>
      </w:pPr>
      <w:r>
        <w:rPr/>
      </w:r>
    </w:p>
    <w:p>
      <w:pPr>
        <w:pStyle w:val="Normal"/>
        <w:jc w:val="both"/>
        <w:rPr/>
      </w:pPr>
      <w:r>
        <w:rPr/>
        <w:t>I Soci si impegnano a non adire L’Autorità Giudiziaria ma il Collegio dei Probiviri; il Club può adire il Magistrato a sua tutela.</w:t>
      </w:r>
    </w:p>
    <w:p>
      <w:pPr>
        <w:pStyle w:val="Heading1"/>
        <w:jc w:val="both"/>
        <w:rPr/>
      </w:pPr>
      <w:r>
        <w:rPr/>
      </w:r>
    </w:p>
    <w:p>
      <w:pPr>
        <w:pStyle w:val="Normal"/>
        <w:jc w:val="both"/>
        <w:rPr/>
      </w:pPr>
      <w:r>
        <w:rPr/>
        <w:t>Il Club non assume alcuna responsabilità per quanto può accadere ai Soci nell’esercizio delle attività sociali.</w:t>
      </w:r>
    </w:p>
    <w:p>
      <w:pPr>
        <w:pStyle w:val="Heading1"/>
        <w:jc w:val="both"/>
        <w:rPr/>
      </w:pPr>
      <w:r>
        <w:rPr/>
      </w:r>
    </w:p>
    <w:p>
      <w:pPr>
        <w:pStyle w:val="Normal"/>
        <w:jc w:val="both"/>
        <w:rPr/>
      </w:pPr>
      <w:r>
        <w:rPr/>
        <w:t>Il Club oltre ad aderire alla F.I.P.S.A.S,   può successivamente aderire ad altre Federazioni anche internazionali.</w:t>
      </w:r>
    </w:p>
    <w:p>
      <w:pPr>
        <w:pStyle w:val="Heading1"/>
        <w:jc w:val="both"/>
        <w:rPr/>
      </w:pPr>
      <w:r>
        <w:rPr/>
      </w:r>
    </w:p>
    <w:p>
      <w:pPr>
        <w:pStyle w:val="Normal"/>
        <w:jc w:val="both"/>
        <w:rPr/>
      </w:pPr>
      <w:r>
        <w:rPr/>
        <w:t>Il Club non risponderà in alcun modo e per alcun titolo o causa  di impegni pecuniari assunti da Soci privi di relativa autorizzazione.</w:t>
      </w:r>
    </w:p>
    <w:p>
      <w:pPr>
        <w:pStyle w:val="Heading1"/>
        <w:jc w:val="both"/>
        <w:rPr/>
      </w:pPr>
      <w:r>
        <w:rPr/>
      </w:r>
    </w:p>
    <w:p>
      <w:pPr>
        <w:pStyle w:val="Normal"/>
        <w:jc w:val="both"/>
        <w:rPr/>
      </w:pPr>
      <w:r>
        <w:rPr/>
        <w:t>In caso di liquidazione, si procederà alla nomina di un liquidatore come per legge. Il patrimonio netto di liquidazione sarà finalizzato a pubblica assistenza e beneficenza a favore di Enti Morali.</w:t>
      </w:r>
    </w:p>
    <w:p>
      <w:pPr>
        <w:pStyle w:val="Heading1"/>
        <w:jc w:val="both"/>
        <w:rPr/>
      </w:pPr>
      <w:r>
        <w:rPr/>
      </w:r>
    </w:p>
    <w:p>
      <w:pPr>
        <w:pStyle w:val="Normal"/>
        <w:jc w:val="both"/>
        <w:rPr/>
      </w:pPr>
      <w:r>
        <w:rPr/>
        <w:t>Per quanto non previsto dal presente atto, si fa riferimento alle disposizioni del C.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0"/>
        </w:tabs>
        <w:ind w:left="0" w:hanging="0"/>
      </w:pPr>
    </w:lvl>
    <w:lvl w:ilvl="1">
      <w:start w:val="1"/>
      <w:pStyle w:val="Heading2"/>
      <w:numFmt w:val="decimal"/>
      <w:lvlText w:val="Sezione %1.%2"/>
      <w:lvlJc w:val="left"/>
      <w:pPr>
        <w:tabs>
          <w:tab w:val="num" w:pos="0"/>
        </w:tabs>
        <w:ind w:left="0" w:hanging="0"/>
      </w:pPr>
    </w:lvl>
    <w:lvl w:ilvl="2">
      <w:start w:val="1"/>
      <w:pStyle w:val="Heading3"/>
      <w:numFmt w:val="lowerLetter"/>
      <w:lvlText w:val="(%2.%3)"/>
      <w:lvlJc w:val="left"/>
      <w:pPr>
        <w:tabs>
          <w:tab w:val="num" w:pos="0"/>
        </w:tabs>
        <w:ind w:left="720" w:hanging="432"/>
      </w:pPr>
    </w:lvl>
    <w:lvl w:ilvl="3">
      <w:start w:val="1"/>
      <w:pStyle w:val="Heading4"/>
      <w:numFmt w:val="lowerRoman"/>
      <w:lvlText w:val="(%2.%3.%4)"/>
      <w:lvlJc w:val="right"/>
      <w:pPr>
        <w:tabs>
          <w:tab w:val="num" w:pos="0"/>
        </w:tabs>
        <w:ind w:left="864" w:hanging="144"/>
      </w:pPr>
    </w:lvl>
    <w:lvl w:ilvl="4">
      <w:start w:val="1"/>
      <w:pStyle w:val="Heading5"/>
      <w:numFmt w:val="decimal"/>
      <w:lvlText w:val="%2.%3.%4.%5)"/>
      <w:lvlJc w:val="left"/>
      <w:pPr>
        <w:tabs>
          <w:tab w:val="num" w:pos="0"/>
        </w:tabs>
        <w:ind w:left="1008" w:hanging="432"/>
      </w:pPr>
    </w:lvl>
    <w:lvl w:ilvl="5">
      <w:start w:val="1"/>
      <w:pStyle w:val="Heading6"/>
      <w:numFmt w:val="lowerLetter"/>
      <w:lvlText w:val="%2.%3.%4.%5.%6)"/>
      <w:lvlJc w:val="left"/>
      <w:pPr>
        <w:tabs>
          <w:tab w:val="num" w:pos="0"/>
        </w:tabs>
        <w:ind w:left="1152" w:hanging="432"/>
      </w:pPr>
    </w:lvl>
    <w:lvl w:ilvl="6">
      <w:start w:val="1"/>
      <w:pStyle w:val="Heading7"/>
      <w:numFmt w:val="lowerRoman"/>
      <w:lvlText w:val="%2.%3.%4.%5.%6.%7)"/>
      <w:lvlJc w:val="right"/>
      <w:pPr>
        <w:tabs>
          <w:tab w:val="num" w:pos="0"/>
        </w:tabs>
        <w:ind w:left="1296" w:hanging="288"/>
      </w:pPr>
    </w:lvl>
    <w:lvl w:ilvl="7">
      <w:start w:val="1"/>
      <w:pStyle w:val="Heading8"/>
      <w:numFmt w:val="lowerLetter"/>
      <w:lvlText w:val="%2.%3.%4.%5.%6.%7.%8."/>
      <w:lvlJc w:val="left"/>
      <w:pPr>
        <w:tabs>
          <w:tab w:val="num" w:pos="0"/>
        </w:tabs>
        <w:ind w:left="1440" w:hanging="432"/>
      </w:pPr>
    </w:lvl>
    <w:lvl w:ilvl="8">
      <w:start w:val="1"/>
      <w:pStyle w:val="Heading9"/>
      <w:numFmt w:val="lowerRoman"/>
      <w:lvlText w:val="%2.%3.%4.%5.%6.%7.%8.%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
      <w:b/>
      <w:bCs/>
      <w:color w:val="365F91"/>
      <w:sz w:val="28"/>
      <w:szCs w:val="28"/>
    </w:rPr>
  </w:style>
  <w:style w:type="character" w:styleId="Titolo2Carattere">
    <w:name w:val="Titolo 2 Carattere"/>
    <w:basedOn w:val="DefaultParagraphFont"/>
    <w:qFormat/>
    <w:rPr>
      <w:rFonts w:ascii="Cambria" w:hAnsi="Cambria" w:cs=""/>
      <w:b/>
      <w:bCs/>
      <w:color w:val="4F81BD"/>
      <w:sz w:val="26"/>
      <w:szCs w:val="26"/>
    </w:rPr>
  </w:style>
  <w:style w:type="character" w:styleId="Titolo3Carattere">
    <w:name w:val="Titolo 3 Carattere"/>
    <w:basedOn w:val="DefaultParagraphFont"/>
    <w:qFormat/>
    <w:rPr>
      <w:rFonts w:ascii="Cambria" w:hAnsi="Cambria" w:cs=""/>
      <w:b/>
      <w:bCs/>
      <w:color w:val="4F81BD"/>
    </w:rPr>
  </w:style>
  <w:style w:type="character" w:styleId="Titolo4Carattere">
    <w:name w:val="Titolo 4 Carattere"/>
    <w:basedOn w:val="DefaultParagraphFont"/>
    <w:qFormat/>
    <w:rPr>
      <w:rFonts w:ascii="Cambria" w:hAnsi="Cambria" w:cs=""/>
      <w:b/>
      <w:bCs/>
      <w:i/>
      <w:iCs/>
      <w:color w:val="4F81BD"/>
    </w:rPr>
  </w:style>
  <w:style w:type="character" w:styleId="Titolo5Carattere">
    <w:name w:val="Titolo 5 Carattere"/>
    <w:basedOn w:val="DefaultParagraphFont"/>
    <w:qFormat/>
    <w:rPr>
      <w:rFonts w:ascii="Cambria" w:hAnsi="Cambria" w:cs=""/>
      <w:color w:val="243F60"/>
    </w:rPr>
  </w:style>
  <w:style w:type="character" w:styleId="Titolo6Carattere">
    <w:name w:val="Titolo 6 Carattere"/>
    <w:basedOn w:val="DefaultParagraphFont"/>
    <w:qFormat/>
    <w:rPr>
      <w:rFonts w:ascii="Cambria" w:hAnsi="Cambria" w:cs=""/>
      <w:i/>
      <w:iCs/>
      <w:color w:val="243F60"/>
    </w:rPr>
  </w:style>
  <w:style w:type="character" w:styleId="Titolo7Carattere">
    <w:name w:val="Titolo 7 Carattere"/>
    <w:basedOn w:val="DefaultParagraphFont"/>
    <w:qFormat/>
    <w:rPr>
      <w:rFonts w:ascii="Cambria" w:hAnsi="Cambria" w:cs=""/>
      <w:i/>
      <w:iCs/>
      <w:color w:val="404040"/>
    </w:rPr>
  </w:style>
  <w:style w:type="character" w:styleId="Titolo8Carattere">
    <w:name w:val="Titolo 8 Carattere"/>
    <w:basedOn w:val="DefaultParagraphFont"/>
    <w:qFormat/>
    <w:rPr>
      <w:rFonts w:ascii="Cambria" w:hAnsi="Cambria" w:cs=""/>
      <w:color w:val="404040"/>
      <w:sz w:val="20"/>
      <w:szCs w:val="20"/>
    </w:rPr>
  </w:style>
  <w:style w:type="character" w:styleId="Titolo9Carattere">
    <w:name w:val="Titolo 9 Carattere"/>
    <w:basedOn w:val="DefaultParagraphFont"/>
    <w:qFormat/>
    <w:rPr>
      <w:rFonts w:ascii="Cambria" w:hAnsi="Cambria" w:cs=""/>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A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16:00Z</dcterms:created>
  <dc:creator>Arte Ottica Calò</dc:creator>
  <dc:description/>
  <dc:language>en-US</dc:language>
  <cp:lastModifiedBy>Arte Ottica Calò</cp:lastModifiedBy>
  <cp:lastPrinted>2009-12-16T20:40:00Z</cp:lastPrinted>
  <dcterms:modified xsi:type="dcterms:W3CDTF">2009-12-17T06: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